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50-1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  <w:lang w:val="sr-RS"/>
        </w:rPr>
        <w:t xml:space="preserve"> februar </w:t>
      </w:r>
      <w:r>
        <w:rPr>
          <w:sz w:val="26"/>
          <w:szCs w:val="26"/>
          <w:lang w:val="sr-CS"/>
        </w:rPr>
        <w:t>2015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4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 xml:space="preserve">, 10. FEBRUAR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a o radu Ministarstva odbrane za periode april-jun 2014. godine, jul-septembar 2014. godine i oktobar-decembar 2014. godine (05 br. 02-2662/14, 02-4053/14 i 02-258/15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U prilogu se članovima Odbora dostavlja zapisnik 23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6:00Z</dcterms:created>
  <dc:creator>Milan Culjkovic</dc:creator>
  <dc:description/>
  <dc:language>en-US</dc:language>
  <cp:lastModifiedBy>info</cp:lastModifiedBy>
  <cp:lastPrinted>2014-09-08T13:28:00Z</cp:lastPrinted>
  <dcterms:modified xsi:type="dcterms:W3CDTF">2015-02-10T13:36:00Z</dcterms:modified>
  <cp:revision>2</cp:revision>
  <dc:subject/>
  <dc:title/>
</cp:coreProperties>
</file>